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7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snapToGrid w:val="false"/>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t>HEAVY EQUIPMENT TECHNICIAN – Level 2</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 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Successful completion of WELDING for the Motive Power</w:t>
            </w:r>
          </w:p>
          <w:p>
            <w:pPr>
              <w:pStyle w:val="Normal"/>
              <w:rPr>
                <w:rFonts w:ascii="Arial" w:hAnsi="Arial" w:cs="Arial"/>
              </w:rPr>
            </w:pPr>
            <w:r>
              <w:rPr>
                <w:rFonts w:cs="Arial" w:ascii="Arial" w:hAnsi="Arial"/>
                <w:lang w:val="en-CA"/>
              </w:rPr>
              <w:t>Common Core Level of training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COURSE DESCRIPTION:</w:t>
            </w:r>
            <w:r>
              <w:rPr>
                <w:rFonts w:cs="Arial" w:ascii="Arial" w:hAnsi="Arial"/>
                <w:lang w:val="en-CA"/>
              </w:rPr>
              <w:t xml:space="preserve">      A two part curriculum that begins with a review of the theoretical knowledge and practical (hands on) skill related to the safe use and operation of typical Oxy-acetylene welding equipment. The second part is introduces the Shielded Metal Arc Welding process and its relate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nd in writing, a sound 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pPr>
            <w:r>
              <w:rPr>
                <w:rFonts w:cs="Arial" w:ascii="Arial" w:hAnsi="Arial"/>
                <w:b/>
                <w:i/>
                <w:lang w:val="en-CA"/>
              </w:rPr>
              <w:t>Demonstrate how to safely set up and operate a typical Oxy-acetylene</w:t>
            </w:r>
            <w:r>
              <w:rPr>
                <w:b/>
                <w:i/>
                <w:lang w:val="en-CA"/>
              </w:rPr>
              <w:t xml:space="preserve"> </w:t>
            </w: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torch body, hoses, regulators and tip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before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understand the differences in construction between a balanced pressure torch and an injector torch</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and purge regulators, hoses, torch body and tip</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dangers associated to the hazards of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correct safe response to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rrect vs. unsafe flame ignition procedur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djust the oxyacetylene flame to produce flames designated as    carburising, neutral and oxidizing</w:t>
            </w:r>
          </w:p>
          <w:p>
            <w:pPr>
              <w:pStyle w:val="Normal"/>
              <w:numPr>
                <w:ilvl w:val="0"/>
                <w:numId w:val="6"/>
              </w:numPr>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pPr>
            <w:r>
              <w:rPr>
                <w:rFonts w:cs="Arial" w:ascii="Arial" w:hAnsi="Arial"/>
                <w:lang w:val="en-CA"/>
              </w:rPr>
              <w:t>describe procedures for the shutting down of the torch, regulators and assigned work station.</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b/>
                <w:i/>
                <w:lang w:val="en-CA"/>
              </w:rPr>
              <w:t>Demonstrate the ability to perform typical flame cutting and heating operation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lame cut plate and gage metal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vel plate and gage metal</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ierce holes in plat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t metals for the purpose of</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dening</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ften / temp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S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 .</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identify potential fire, fume and explosion hazards associated to the Shielded Metal Arc Welding process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electrode holder, welding cable and ground clamp</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roduce fillet and grove welds on plate in the flat and / or horizontal positions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Oxyacetylene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OFG Flame Cutting / Heating Practices and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Set up and Operation of a typical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eastAsia="Arial" w:cs="Arial" w:ascii="Arial" w:hAnsi="Arial"/>
                <w:lang w:val="en-CA"/>
              </w:rPr>
              <w:t xml:space="preserve">    </w:t>
            </w:r>
            <w:r>
              <w:rPr>
                <w:rFonts w:cs="Arial" w:ascii="Arial" w:hAnsi="Arial"/>
                <w:lang w:val="en-CA"/>
              </w:rPr>
              <w:t>SMAW Practice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ourse Pack HET 702</w:t>
              <w:tab/>
              <w:tab/>
              <w:t xml:space="preserve">     </w:t>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rFonts w:ascii="Arial" w:hAnsi="Arial" w:cs="Ari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Re-writes are NOT ALLOWED for the final theory te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ET - 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6:00Z</dcterms:created>
  <dc:creator>Lopez Vj</dc:creator>
  <dc:description/>
  <cp:keywords/>
  <dc:language>en-US</dc:language>
  <cp:lastModifiedBy>jthom</cp:lastModifiedBy>
  <cp:lastPrinted>2009-01-07T14:16:00Z</cp:lastPrinted>
  <dcterms:modified xsi:type="dcterms:W3CDTF">2009-04-02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